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ab/>
        <w:tab/>
        <w:tab/>
        <w:t>Załącznik nr 1.11 do SI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Część 11 Taśmociąg samojezdny elektryczny- szt.1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"/>
        <w:gridCol w:w="1545"/>
        <w:gridCol w:w="14"/>
        <w:gridCol w:w="6967"/>
        <w:gridCol w:w="1323"/>
      </w:tblGrid>
      <w:tr>
        <w:trPr>
          <w:trHeight w:val="3090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/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8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pis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1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lang w:eastAsia="de-DE"/>
              </w:rPr>
              <w:t xml:space="preserve">Wymagania 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ojazd, urządzenie fabrycznie nowe, rok produkcji 2015 r.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nstrukcja zabezpieczona przed korozją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edni zaczep umożliwiający hol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pęd silnik elektry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spomaganie układu kierowniczego (hydrauliczny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wyposażony w odpowiedni system hamowania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mulec postojowy (ręczny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ła pneumatyczne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stalacja elektryczna zabezpieczona bezpiecznikami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yciski awaryjnego wyłączenia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estaw świateł drogowych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ygnał biegu cofania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ntrolki pracy taśmociągu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icznik motogodzin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ygnalizacja alarmowa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posażone w zabezpieczenia mające wpływ na bezpieczeństwo eksploatacji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ostaną naniesione w sposób trwały, według wzoru dostarczonego przez zamawiającego logo i napisy identyfikujące  użytkown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, że wyrób nie generuje zakłóceń radiowych i spełnia odpowiednie normy dotyczące ochrony środowiska natura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ndard i kolor pokrycia lakierniczego urządzenia RAL 9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sięgnik z taśmą na pojeździe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aśma z możliwością regulacji prędkości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sięgnik z dwoma siłownikami hydraulicznymi, przód, tył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ierunek pracy taśmy przód i tył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nimum  2 panele sterujące z bezpiecznikami z przodu wysięgnika i z tyłu wysięgnika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rządzenie sterujące podnoszeniem i opuszczaniem wysięgnika umieszone na desce rozdzielcz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aśma wyposażona w poręcze po obu stronach wysięgnika, jedna z poręczy składana po zewnętrznej stronie pojazdu (po prawej stronie pojazdu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sięgnik zabezpieczony przed uszkodzeniem uderzenia wysięgnikiem – miękkie gumowe osło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Ogólne: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ożliwość pracy w temperaturach od  -30°C do +50ºC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ampa błyskowa ostrzegawcza w kolorze żółty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teria jezdna o pojemności min 400 AH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ładowarka do baterii jezdnej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mpletne koło zapasowe – w przypadku gdy koła na osiach różnią się od siebie po jednym kole z każdego rodzaju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rządzenie zabezpieczające pracę pojazdu, szybkie wyłączenie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posażenie dodatkowe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eastAsia="de-DE"/>
              </w:rPr>
              <w:t>Oświetlenie pozycyjne, światło ostrzegawcze, światło pulsujące koloru pomarańczowego, reflektor regulowany zamocowany na urządzeniu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rób będzie wyposażony w blokady postojowe kół lub wyposażenie podob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mplet kluczy i narzędzi serwis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Gaśnica proszkowa z zawartością środka gaśniczego min. 3 k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eastAsia="de-DE"/>
              </w:rPr>
              <w:t>Plandeka na wysięgnik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eastAsia="de-DE"/>
              </w:rPr>
              <w:t>Plandeka na pulpi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eastAsia="de-DE"/>
              </w:rPr>
              <w:t>Plandeka na siedzisko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2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e normy i certyfikaty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rtyfikat C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e z IATA AHM 925 pkt3, 4,5,6 (aktualne wydanie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ie z normą PN – EN 12312-3, PN-EN 1915-1 i PN-EN ISO 14121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rzeznaczenie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rządzenie powinno zapewniać obsługę przynajmniej poniżej podanych typów statków powietrznych: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- B737 wszystkich serii, 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- A318 do A321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- ATR 42/72, 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- SAAB 340/2000,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- BOMBARDIER Q400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- B757,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- EMB,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4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arametry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>Rozmiar pojazdu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nie może przekroczyć długości całkowitej 9000mm, (opuszczony wysięgnik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pojazdu nie może przekroczyć 2500m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 xml:space="preserve">Wysięgnik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ługość wysięgnika minimum 7000mm, maximum 850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wysięgnika taśmy minimum 550mm maximum 900m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aśma minimalna szerokość 500mm maksymalna 700m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kres pracy wysięgnika przód minimum 700mm maksimum 5000m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kres pracy wysięgnika tył minimum 350mm maksimum 2000m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opuszczalne obciążenie taśmy (przy równomiernym rozłożeniu obciążenia) minimum 900k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5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Gwarancja, serwis dokumentacja.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Gwarancja </w:t>
            </w:r>
          </w:p>
          <w:p>
            <w:pPr>
              <w:pStyle w:val="Normal"/>
              <w:spacing w:lineRule="auto" w:line="276" w:before="0" w:after="200"/>
              <w:ind w:left="780" w:hanging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n. okres gwarancji 24 miesiąc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akcja serwisu gwarancyjnego/pogwarancyjnego  max 48 godzin od daty zgłos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, całodobowy kontakt telefoniczny z serwisem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7:00Z</dcterms:created>
  <dc:creator>user</dc:creator>
  <dc:description/>
  <dc:language>en-US</dc:language>
  <cp:lastModifiedBy>Karolina Doniec</cp:lastModifiedBy>
  <cp:lastPrinted>2014-10-03T12:08:00Z</cp:lastPrinted>
  <dcterms:modified xsi:type="dcterms:W3CDTF">2015-02-17T11:07:00Z</dcterms:modified>
  <cp:revision>2</cp:revision>
  <dc:subject/>
  <dc:title>Szczytno, 25</dc:title>
</cp:coreProperties>
</file>